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</w:rPr>
        <w:t>COMUNICATO UFFICIALE NR. 2 DEL 20/09/11</w:t>
      </w:r>
    </w:p>
    <w:p>
      <w:pPr>
        <w:pStyle w:val="Normal"/>
        <w:rPr>
          <w:rFonts w:ascii="Verdana" w:hAnsi="Verdana" w:eastAsia="SimSun;宋体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9"/>
        <w:gridCol w:w="4454"/>
        <w:gridCol w:w="1439"/>
        <w:gridCol w:w="2700"/>
      </w:tblGrid>
      <w:tr>
        <w:trPr/>
        <w:tc>
          <w:tcPr>
            <w:tcW w:w="9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ultati Coppa Uisp 2011-12 - sedicesimi di finale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Arbitri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eal San Martino - Amatori Sis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SATANASSI Primangel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 - Club Juventinit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3 - 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PULLINI Livian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namo Cafè Bordonchio - Fiumanese 3C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MORETTI Robert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 - Bar Sergi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RAGAZZINI Robert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 - O.M.A. Pol. Buscherin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4 - 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DELAI Mari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 - Natur Hous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3 - 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RUFFILLI Cristian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 - Coccoli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Querin Nicky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 - San Mau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CRISTIANO Giuseppe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elnuovo - San Lorenzo Lato 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DI MARCO Claudi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eal San Vito - Il Quintoelement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CHIARI Antoni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 - Diavoli Ross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 - 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RAIES Imed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ila Cafè - Atletico Malatest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IACOVELLI Pasquale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en-GB"/>
              </w:rPr>
              <w:t>Equipo Big Bar - G.S. Villafranc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3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ARTOLONI Carl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namo Parallelo - Casablanc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ZOFFOLI Massim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 - Città di Rubicon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3 - 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ENINI Paolo 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 - Polis Romagna Giardin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9 -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D'AVORGNA Antonio 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8"/>
        <w:gridCol w:w="4064"/>
        <w:gridCol w:w="1622"/>
        <w:gridCol w:w="899"/>
        <w:gridCol w:w="1979"/>
      </w:tblGrid>
      <w:tr>
        <w:trPr/>
        <w:tc>
          <w:tcPr>
            <w:tcW w:w="9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 xml:space="preserve">Prossime gare Coppa Uisp 2011-12 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Da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Or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amp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 - Real San Marti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is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lub Juventinità - Fiorenzuol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 - Dinamo Cafè Bordonchi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r Sergio - Sant'Andre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un 26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Giulian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O.M.A. Pol. Buscherini - Leoncelli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Natur House - Vanni Catering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iserbell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occolia - Amatori Marigna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occoli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Mauro - Thirteen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onte Pietr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 - Castelnuov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un 26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 - Real San Vit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un 26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a Sofi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avoli Rossi - Galaxy Fornò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nonic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 - Paila Cafè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.S. Villafranca - Equipo Big Bar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om 25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illafranc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 - Dinamo Parallel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om 25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ittà di Rubicone - Artusia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Mauro Pascoli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olis Romagna Giardini - Borgorosso F.C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b 24/set/1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ievequinta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2341"/>
        <w:gridCol w:w="1801"/>
        <w:gridCol w:w="1080"/>
        <w:gridCol w:w="1618"/>
      </w:tblGrid>
      <w:tr>
        <w:trPr/>
        <w:tc>
          <w:tcPr>
            <w:tcW w:w="9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oppa Uisp 2011-12 - Provvedimenti Disciplinari Tesserati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Diffidati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ltavilla Massim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gelini Aless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elnuov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bbini Albert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ittà di Rubicone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ldoni Cristian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6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erardi Cristian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schi Luca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6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resciani Simon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riganti Michel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.S. Villafranc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ngialosi David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menti Fab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elnuov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hioccini Paol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urcio Anton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ila Cafè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e Santis Daniel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Natur House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omeniconi Albert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rudi Marc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de-DE"/>
              </w:rPr>
              <w:t>O.M.A. Pol. Buscherin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abbri Riccard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errari Ronni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ranzoni Cristian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6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ssi Anthony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ittà di Rubicone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razioli Stefan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de-DE"/>
              </w:rPr>
              <w:t>O.M.A. Pol. Buscherin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regorio Cristian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ila Cafè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uardigli Fab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urioli Lorenz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.S. Villafranc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uccaroni Gianluca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ucchi Jean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Maur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ariani Luca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olis Romagna Giardin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ilandri Elia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inotti Alessandr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ontemarano Marc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Nigi Claud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namo Cafè Bordonchi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letta Fab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olucci Robert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ittà di Rubicone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iscaglia Daniel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occoli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6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anieri Mauriz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elnuov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ossi Francesc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iavoli Rossi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erri Enric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asselli Guid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odaro Gian Luigi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elnuov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omidei Andrea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9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ernocchi Raffael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Zimbardi Francesc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Tesserati espulsi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lbano Stefan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eal San Martin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8 rd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ini Alessio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7 rd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ghi Emanuele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g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17/set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 128 rd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COMMISSIONE DISCIPLINARE 1^ ISTANZA: CHIADINI VANNI,CASTELLI CLAUDIO.</w:t>
        <w:b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9:00Z</dcterms:created>
  <dc:creator>Utente</dc:creator>
  <dc:description/>
  <dc:language>en-US</dc:language>
  <cp:lastModifiedBy>oriano</cp:lastModifiedBy>
  <cp:lastPrinted>2008-10-01T11:34:00Z</cp:lastPrinted>
  <dcterms:modified xsi:type="dcterms:W3CDTF">2011-09-23T08:54:00Z</dcterms:modified>
  <cp:revision>3</cp:revision>
  <dc:subject/>
  <dc:title>Cristine Chiadini</dc:title>
</cp:coreProperties>
</file>